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@.</w:t>
      </w:r>
      <w:r>
        <w:rPr>
          <w:rFonts w:ascii="TH SarabunIT๙" w:hAnsi="TH SarabunIT๙" w:cs="TH SarabunIT๙"/>
          <w:b/>
          <w:b/>
          <w:bCs/>
        </w:rPr>
        <w:t>โครงการร่างพระราชบัญญัติการขนส่งทางราง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</w:t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รับฟังความคิดเห็นต่อหลักการร่างกฎหมาย</w:t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 xml:space="preserve">มีนาคม ถึงวันที่ </w:t>
      </w:r>
      <w:r>
        <w:rPr>
          <w:rFonts w:cs="TH SarabunIT๙" w:ascii="TH SarabunIT๙" w:hAnsi="TH SarabunIT๙"/>
          <w:b/>
          <w:bCs/>
        </w:rPr>
        <w:t xml:space="preserve">19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ที่จะรับฟังความคิดเห็นร่างพระราชบัญญัติการขนส่งทางราง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ท่านเห็นด้วยที่กรมการขนส่งทางราง มีอำนาจในการจัดทำแผนการพัฒนาขนส่งทางรางหรือไม่</w:t>
      </w:r>
    </w:p>
    <w:p>
      <w:pPr>
        <w:pStyle w:val="Normal"/>
        <w:spacing w:before="120" w:after="0"/>
        <w:ind w:firstLine="284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ท่านเห็นด้วยกับหลักเกณฑ์ในการเข้าสำรวจพื้นที่ ที่กำหนดในมาตรา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>หรือไม่ อย่างไร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ท่านเห็นด้วยกับการแต่งตั้งคณะกรรมการหรือหน่วยงานกลางเพื่อทำหน้าที่กำหนดอัตราค่าโดยส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ให้เป็นมาตรฐานหรือไม่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ท่านเห็นด้วยกับการดำเนินการที่กฎหมายกำหนดให้เจ้าของโครงการต้องกระทำในการเสนอโครงการเกี่ยวกับการขนส่งทางรางหรือไม่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ท่านเห็นด้วยหรือไม่ที่กฎหมายกำหนดให้กรมการขนส่งทางรางมีอำนาจกำกับดูแลการก่อสร้างโครงการระบบรางให้เป็นไปตามมาตรฐานเพื่อความปลอดภัย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ท่านเห็นด้วยกับการที่กำหนดให้มีคณะกรรมการสอบสวนอุบัติเหตุของกรมการขนส่งทางรางหรือไม่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ท่านเห็นด้วยกับหน้าที่และอำนาจของคณะกรรมการสอบสวนอุบัติเหตุของกรมการขนส่งทางรางหรือไม่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ท่านเห็นด้วยกับการกำหนดให้ผู้ประจำหน้าที่ เช่น พนักงานขับรถขนส่งทางราง ต้องมีใบอนุญาต มีการทดสอบ มีการกำหนดวินัย การพักใช้และการเพิกถอนใบอนุญาตหรือไม่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ท่านเห็นด้วยกับการกำหนดให้รถขนส่งทางรางจะต้องผ่านการจดทะเบียนก่อนนำมาใช้ในการประกอบกิจการหรือไม่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ท่านเห็นด้วยกับการใช้ระบบอนุญาตในการกำกับดูแลการประกอบกิจการขนส่งทางรางหรือไม่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ท่านเห็นด้วยกับหน้าที่ของผู้ประกอบกิจการขนส่งทางรางที่กำหนดไว้ในร่างพระราชบัญญัติการขนส่งทางรา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.... </w:t>
      </w:r>
      <w:r>
        <w:rPr>
          <w:rFonts w:ascii="TH SarabunPSK" w:hAnsi="TH SarabunPSK" w:cs="TH SarabunPSK"/>
          <w:b/>
          <w:b/>
          <w:bCs/>
        </w:rPr>
        <w:t xml:space="preserve">หรือไม่ 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่านเห็นด้วยกับหลักเกณฑ์การกำหนดอัตราค่าโดยสารและค่าบริการหรือไม่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่านเห็นด้วยที่ให้มีการเชื่อมต่อรางเพื่อการขนส่งทางรางร่วมกัน และการจัดสรรความจุ ตารางเวลา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การเดินรถ และเส้นทาง หรือไม่ อย่างไร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่านเห็นด้วยกับการคุ้มครองผู้โดยสารและผู้ใช้บริการ เช่น กรณีได้รับความเดือดร้อนจาก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การประกอบการ การเรียกเก็บค่าโดยสารเกิดกว่าอัตราที่กำหนด เหตุเที่ยวรถล่าช้าหรือถูกยกเลิก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การประกันความเสียหายในชีวิตและร่างกาย การจัดหาสิ่งอำนวยความสะดวก การปฏิบัติตามหลักเกณฑ์ความปลอดภัย หรือไม่ อย่างไร</w:t>
      </w:r>
    </w:p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เห็นด้วย</w:t>
      </w:r>
    </w:p>
    <w:p>
      <w:pPr>
        <w:pStyle w:val="Normal"/>
        <w:spacing w:before="0" w:after="24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ไม่เห็น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อธิบายเหตุผล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5" w:gutter="0" w:header="720" w:top="851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5:00Z</dcterms:created>
  <dc:creator>win</dc:creator>
  <dc:description/>
  <cp:keywords/>
  <dc:language>en-US</dc:language>
  <cp:lastModifiedBy>phuwit raksakaew</cp:lastModifiedBy>
  <cp:lastPrinted>2021-03-29T13:46:00Z</cp:lastPrinted>
  <dcterms:modified xsi:type="dcterms:W3CDTF">2021-03-31T06:22:00Z</dcterms:modified>
  <cp:revision>4</cp:revision>
  <dc:subject/>
  <dc:title> </dc:title>
</cp:coreProperties>
</file>